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31 марта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7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править письменный запрос в Избирательную комиссию ВМО Санкт-Петербурга п. Металлострой по вопросу о рассмотрении заявлений членов комиссии с решающим голосом о выходе из состава комисс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09 апреля 2015 года в 18</w:t>
        <w:noBreakHyphen/>
        <w:t>0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 внесении изменений и дополнений в Устав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Рассмотрение Представления прокуратуры Колп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sz w:val="28"/>
          <w:szCs w:val="28"/>
        </w:rPr>
      </w:pPr>
      <w:r>
        <w:rPr/>
        <w:t>(МС ВМО Санкт-Петербурга п.Металлостр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31 марта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7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муниципального совета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поселка Металлострой от 15.08.2000г. № 4/1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принятии регламента муниципального совета внутригородского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 Санкт-Петербурга поселок Металлострой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постоянных комиссий муниципального совета» в редакции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я Муниципального совета  муниципального образования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ка Металлострой  от 13.11.2001г № 26, Решения муниципального совета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нутригородского муниципального образования  Санкт-Петербурга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селок Металлострой от 19.11.2013г № 69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2" w:firstLine="426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Законом Российской Федерации от 6 октября 2003 года N 131-ФЗ «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left="-284" w:right="1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следующие изменения в Постановление муниципального совета муниципального образования поселка Металлострой от 15.08.2000г. № 4/1«О принятии регламента муниципального совета муниципального образования поселка Металлострой и постоянных комиссий муниципального совета» в редакции Постановления Муниципального совета муниципального образования поселка Металлострой  от 13.11.2001г № 26, Решения муниципального совета внутригородского муниципального образования  Санкт-Петербурга поселок Металлострой от 19.11.2013г № 69 </w:t>
      </w:r>
    </w:p>
    <w:p>
      <w:pPr>
        <w:pStyle w:val="ConsNormal"/>
        <w:widowControl/>
        <w:ind w:left="-284" w:right="1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3"/>
        </w:numPr>
        <w:ind w:left="-284" w:right="1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дпунктах 1.1.5., 1.1.6., пункта 1.1 части 1 , подпункте 2.3.1. пункта 2.3., подпункте 2.4.3. пункта 2.4, части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подпункте 2.3.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муниципального совета внутригородского муниципального образования  Санкт-Петербурга поселок Металлострой и постоянных комиссий муниципального совета» приложения к Постановлению муниципального совета муниципального образования поселка Металлострой от 15.08.2000г. № 4/1 (далее – Регламент) слово: «первый» в надлежащих падежах и склонениях - исключить;  </w:t>
      </w:r>
    </w:p>
    <w:p>
      <w:pPr>
        <w:pStyle w:val="Normal"/>
        <w:ind w:left="-284" w:right="12" w:firstLine="426"/>
        <w:jc w:val="both"/>
        <w:rPr/>
      </w:pPr>
      <w:r>
        <w:rPr>
          <w:sz w:val="26"/>
          <w:szCs w:val="26"/>
        </w:rPr>
        <w:t xml:space="preserve">2.  В подпункте 1.1.6. пункта 1.1 части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о: «месяц» заменить на слова: «три месяца»;</w:t>
      </w:r>
    </w:p>
    <w:p>
      <w:pPr>
        <w:pStyle w:val="TextBody"/>
        <w:spacing w:before="154" w:after="0"/>
        <w:ind w:left="-284" w:right="12" w:firstLine="426"/>
        <w:rPr/>
      </w:pPr>
      <w:r>
        <w:rPr>
          <w:sz w:val="26"/>
          <w:szCs w:val="26"/>
        </w:rPr>
        <w:t xml:space="preserve">3. Подпункт 1.1.8 пункта 1.1. части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 изложить в следующей редакции: «Для участия в заседаниях депутатам муниципального совета и приглашенным лицам техническим секретарем совета направляются </w:t>
      </w:r>
      <w:r>
        <w:rPr>
          <w:spacing w:val="4"/>
          <w:sz w:val="26"/>
          <w:szCs w:val="26"/>
        </w:rPr>
        <w:t xml:space="preserve"> приглашения</w:t>
      </w:r>
      <w:r>
        <w:rPr>
          <w:sz w:val="26"/>
          <w:szCs w:val="26"/>
        </w:rPr>
        <w:t xml:space="preserve"> </w:t>
      </w:r>
      <w:r>
        <w:rPr>
          <w:spacing w:val="6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средством</w:t>
      </w:r>
      <w:r>
        <w:rPr>
          <w:spacing w:val="22"/>
          <w:sz w:val="26"/>
          <w:szCs w:val="26"/>
        </w:rPr>
        <w:t xml:space="preserve"> письменного уведомления, </w:t>
      </w:r>
      <w:r>
        <w:rPr>
          <w:spacing w:val="-1"/>
          <w:sz w:val="26"/>
          <w:szCs w:val="26"/>
        </w:rPr>
        <w:t>телефонограммы,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мс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бщения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лектронного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бщ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ети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терне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ы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надлежащим</w:t>
      </w:r>
      <w:r>
        <w:rPr>
          <w:spacing w:val="28"/>
          <w:sz w:val="26"/>
          <w:szCs w:val="26"/>
        </w:rPr>
        <w:t xml:space="preserve"> приглаше</w:t>
      </w:r>
      <w:r>
        <w:rPr>
          <w:spacing w:val="-1"/>
          <w:sz w:val="26"/>
          <w:szCs w:val="26"/>
        </w:rPr>
        <w:t>нием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итается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ведение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и</w:t>
      </w:r>
      <w:r>
        <w:rPr>
          <w:sz w:val="26"/>
          <w:szCs w:val="26"/>
        </w:rPr>
        <w:t xml:space="preserve"> до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путата и приглашенны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любым </w:t>
      </w:r>
      <w:r>
        <w:rPr>
          <w:spacing w:val="-1"/>
          <w:sz w:val="26"/>
          <w:szCs w:val="26"/>
        </w:rPr>
        <w:t>из</w:t>
      </w:r>
      <w:r>
        <w:rPr>
          <w:spacing w:val="2"/>
          <w:sz w:val="26"/>
          <w:szCs w:val="26"/>
        </w:rPr>
        <w:t xml:space="preserve"> указанных </w:t>
      </w:r>
      <w:r>
        <w:rPr>
          <w:sz w:val="26"/>
          <w:szCs w:val="26"/>
        </w:rPr>
        <w:t xml:space="preserve">способов). В уведомлении  указываются: место проведения, дата, время начала и повестка дня заседания. В уведомлении также должно быть указано: когда и где можно ознакомиться предварительно с имеющимися материалами и докладами по повестке дня. </w:t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ле посылки приглашения технический секретарь или глава муниципального образования обязаны по телефону убедиться, что уведомление адресатом получено.»</w:t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4. В подпункте 2.3.2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последний абзац: «Действия председательствующего могут быть оспорен любым депутатом, и правомерность его действий определяется голосованием.</w:t>
      </w:r>
    </w:p>
    <w:p>
      <w:pPr>
        <w:pStyle w:val="TextBody"/>
        <w:ind w:left="-284" w:right="12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равенства голосов по вопросу толкования Регламента решение по реализации соответствующего положения принимает председательствующий.» - исключить;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>5. В абзац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). подпункта 2.3.3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: « , но внеочереди – по регламенту» исключить, после слова « дня» поставить точку;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>6. В абзац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). подпункта 2.3.3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: «Время на вопросы» заменить на слова: «время на каждый вопрос»;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7. В абзаце 5). подпункта 2.3.3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после слова «регламенту» добавить слово «заседания»;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8. Абзац 1). подпункта 2.3.5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 : « 1) Решения принимаются большинством голосов  от установленной Уставом внутригородского муниципального образования Санкт-Петербурга поселок Металлострой» (далее- Устав) численности депутатов муниципального совета муниципального образования за исключением случаев, предусмотренных законодательством и Уставом, при которых решение принимается большинством голосов в количестве не менее двух третей от установленной Уставом численности депутатов муниципального совета.»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9. В абзаце 4). подпункта 2.3.5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после слова: «результата» текст дополнить словами: «и  в необходимых случаях направляется»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10. Абзац 7). подпункта 2.3.5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 : «Для принятия решения по рассматриваемому вопросу, проводится голосование.»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11. Последний абзац абзаца 8). подпункта 2.3.5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 : « Если при голосовании по вопросу из повестки дня (кроме случая выборов должностных лиц) получено равное или недостаточное число голосов, в необходимых случаях на следующем заседании проводится повторное голосование, а если и тогда вопрос не решается, то он снимается с обсуждения на доработку.»</w:t>
      </w:r>
    </w:p>
    <w:p>
      <w:pPr>
        <w:pStyle w:val="Normal"/>
        <w:autoSpaceDE w:val="false"/>
        <w:ind w:left="-284" w:right="12" w:firstLine="426"/>
        <w:jc w:val="both"/>
        <w:rPr/>
      </w:pPr>
      <w:r>
        <w:rPr>
          <w:sz w:val="26"/>
          <w:szCs w:val="26"/>
        </w:rPr>
        <w:t xml:space="preserve">12. В подпункте 2.3.7.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цифру 17 заменить на цифру 18, после слов «часа заседания» добавить слова: « ,как правило, делается перерыв»</w:t>
      </w:r>
    </w:p>
    <w:p>
      <w:pPr>
        <w:pStyle w:val="Normal"/>
        <w:autoSpaceDE w:val="false"/>
        <w:ind w:left="-284" w:right="12" w:firstLine="426"/>
        <w:jc w:val="both"/>
        <w:rPr/>
      </w:pPr>
      <w:r>
        <w:rPr>
          <w:sz w:val="26"/>
          <w:szCs w:val="26"/>
        </w:rPr>
        <w:t xml:space="preserve">13. В абзаце 4). подпункта 2.3.8,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: «магнитофонные записи» заменить на слова: «аудио записи»;</w:t>
      </w:r>
    </w:p>
    <w:p>
      <w:pPr>
        <w:pStyle w:val="Normal"/>
        <w:autoSpaceDE w:val="false"/>
        <w:ind w:left="-284" w:right="12" w:firstLine="426"/>
        <w:jc w:val="both"/>
        <w:rPr/>
      </w:pPr>
      <w:r>
        <w:rPr>
          <w:sz w:val="26"/>
          <w:szCs w:val="26"/>
        </w:rPr>
        <w:t xml:space="preserve">14. Абзац 7). подпункта 2.3.8 пункта 2.3.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 « 7). По решениям принятым на заседании муниципального совета выпускается правовой или нормативный правовой акт  - Решение муниципального совета. Решение утверждается в конце заседания и передается на подпись Главе муниципального образования.»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15. Во втором абзаце абзаца 7). подпункта 2.4.3. пункта 2.4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предложение: «Если результат повторится, то Муниципальный совет может принять решение считать избранным кандидата, набравшего большее количество голосов, объявить выборы главы муниципального образования населением муниципального образования.»- исключить;</w:t>
      </w:r>
    </w:p>
    <w:p>
      <w:pPr>
        <w:pStyle w:val="Normal"/>
        <w:autoSpaceDE w:val="false"/>
        <w:ind w:left="-284" w:right="12" w:firstLine="426"/>
        <w:jc w:val="both"/>
        <w:rPr/>
      </w:pPr>
      <w:r>
        <w:rPr>
          <w:sz w:val="26"/>
          <w:szCs w:val="26"/>
        </w:rPr>
        <w:t xml:space="preserve">16. В последнем абзаце абзаца 7). подпункта 2.4.3. пункта 2.4.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предложение: «Если результат повторится, то решение об избрании того или иного кандидата на должность председателя постоянной комиссии принимает глава муниципального образования.» - исключить;</w:t>
      </w:r>
    </w:p>
    <w:p>
      <w:pPr>
        <w:pStyle w:val="Normal"/>
        <w:autoSpaceDE w:val="false"/>
        <w:ind w:left="-284" w:right="12" w:firstLine="426"/>
        <w:jc w:val="both"/>
        <w:rPr/>
      </w:pPr>
      <w:r>
        <w:rPr>
          <w:sz w:val="26"/>
          <w:szCs w:val="26"/>
        </w:rPr>
        <w:t xml:space="preserve">17. В абзаце 9)   подпункта 2.4.3. пункта 2.4.,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о «Постановление» заменить на слово «Решение» в соответствующих падежах с склонениях;</w:t>
      </w:r>
    </w:p>
    <w:p>
      <w:pPr>
        <w:pStyle w:val="Normal"/>
        <w:ind w:left="-284" w:right="12" w:firstLine="426"/>
        <w:jc w:val="both"/>
        <w:rPr/>
      </w:pPr>
      <w:r>
        <w:rPr>
          <w:sz w:val="26"/>
          <w:szCs w:val="26"/>
        </w:rPr>
        <w:t xml:space="preserve">18. Подпункт 2.5.1 пункта 2.5.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 «2.5.1. Решения муниципального совет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убликуются в учрежденной органом местного самоуправления муниципальной газете, либо в установленных Уставом случаях  обнародуются путем  помещения  на информационных стендах транслируются по радио и телевидению, распространяются в виде  буклетов, др. изданий, размещаются  в сети Интернет в сроки установленные Уставом.»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19. В подпункте 2.5.3 пункта 2.5.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о «месяца» заменить на слова «тридцати дней» предложения: «Если обращения какого-либо представителя населения муниципального образования принимает систематический характер и не вызваны по мнению муниципального совета серьезной необходимостью, Совет по представлению главы муниципального образования может принять решение прекратить переписку или общение с данным лицом и уведомить его об этом. За указанным лицом остается право обратиться в суд или прокуратуру.» - исключить;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20. В пункте 2.7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: «муниципальной администрации» заменить на слова: «местной администрации»;</w:t>
      </w:r>
    </w:p>
    <w:p>
      <w:pPr>
        <w:pStyle w:val="TextBody"/>
        <w:ind w:left="-284" w:right="12" w:firstLine="426"/>
        <w:rPr/>
      </w:pPr>
      <w:r>
        <w:rPr>
          <w:sz w:val="26"/>
          <w:szCs w:val="26"/>
        </w:rPr>
        <w:t xml:space="preserve">21. Подпункт 2.7.4 пункта 2.7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–исключить;</w:t>
      </w:r>
    </w:p>
    <w:p>
      <w:pPr>
        <w:pStyle w:val="Normal"/>
        <w:ind w:left="-284" w:right="12" w:firstLine="426"/>
        <w:jc w:val="both"/>
        <w:rPr/>
      </w:pPr>
      <w:r>
        <w:rPr>
          <w:sz w:val="26"/>
          <w:szCs w:val="26"/>
        </w:rPr>
        <w:t xml:space="preserve">22. Подпункт 2.7.5. пункта 2.7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читать подпунктом 2.7.4.и изложить в следующей редакции: «2.7.4. В случаях предусмотренных законодательством РФ, законодательством Санкт-Петербурга  и Уставом на заседании муниципального совета могут рассматриваться персональные дела депутатов, главы муниципального образования и его заместителя.»</w:t>
      </w:r>
    </w:p>
    <w:p>
      <w:pPr>
        <w:pStyle w:val="Normal"/>
        <w:ind w:left="-284" w:right="12" w:firstLine="426"/>
        <w:jc w:val="both"/>
        <w:rPr/>
      </w:pPr>
      <w:r>
        <w:rPr>
          <w:sz w:val="26"/>
          <w:szCs w:val="26"/>
        </w:rPr>
        <w:t xml:space="preserve">23. Подпункт 3.1.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 «3.1. Муниципальный совет осуществляет свою деятельность в соответствии с законодательством РФ, законодательством Санкт-Петербурга  и Уставом.»</w:t>
      </w:r>
    </w:p>
    <w:p>
      <w:pPr>
        <w:pStyle w:val="Normal"/>
        <w:ind w:left="-284" w:right="12"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4. В Подпункте 3.2.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 постановление», «постановления» заменить на слова «Решение» и «Решения»;</w:t>
      </w:r>
    </w:p>
    <w:p>
      <w:pPr>
        <w:pStyle w:val="3"/>
        <w:ind w:left="-284" w:right="12" w:firstLine="426"/>
        <w:jc w:val="both"/>
        <w:rPr/>
      </w:pPr>
      <w:r>
        <w:rPr>
          <w:sz w:val="26"/>
          <w:szCs w:val="26"/>
        </w:rPr>
        <w:t xml:space="preserve">25. Подпункт 3.3.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– исключить;</w:t>
      </w:r>
    </w:p>
    <w:p>
      <w:pPr>
        <w:pStyle w:val="Normal"/>
        <w:autoSpaceDE w:val="false"/>
        <w:ind w:left="-284" w:right="12" w:firstLine="426"/>
        <w:jc w:val="both"/>
        <w:rPr/>
      </w:pPr>
      <w:r>
        <w:rPr>
          <w:sz w:val="26"/>
          <w:szCs w:val="26"/>
        </w:rPr>
        <w:t xml:space="preserve">26. 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</w:t>
      </w:r>
    </w:p>
    <w:p>
      <w:pPr>
        <w:pStyle w:val="Normal"/>
        <w:autoSpaceDE w:val="false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Общие положения.</w:t>
      </w:r>
    </w:p>
    <w:p>
      <w:pPr>
        <w:pStyle w:val="ListParagraph"/>
        <w:numPr>
          <w:ilvl w:val="1"/>
          <w:numId w:val="5"/>
        </w:numPr>
        <w:autoSpaceDE w:val="false"/>
        <w:ind w:left="-284" w:right="1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. Глава муниципального образования не вправе быть председателями постоянных комиссий и может быть членом только одной постоянной депутатской комиссии.</w:t>
      </w:r>
    </w:p>
    <w:p>
      <w:pPr>
        <w:pStyle w:val="ListParagraph"/>
        <w:numPr>
          <w:ilvl w:val="1"/>
          <w:numId w:val="5"/>
        </w:numPr>
        <w:autoSpaceDE w:val="false"/>
        <w:ind w:left="-284" w:right="1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и и члены  депутатских комиссий избираются большинством голосов  от установленной Уставом численности депутатов муниципального совета.</w:t>
      </w:r>
    </w:p>
    <w:p>
      <w:pPr>
        <w:pStyle w:val="3"/>
        <w:numPr>
          <w:ilvl w:val="1"/>
          <w:numId w:val="5"/>
        </w:numPr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боты постоянных комиссий должна, как правило, быть аналогичной настоящему Регламенту . В положениях о соответствующих комиссиях могут иметь место аргументированные отклонения от настоящего Регламента.</w:t>
      </w:r>
    </w:p>
    <w:p>
      <w:pPr>
        <w:pStyle w:val="3"/>
        <w:numPr>
          <w:ilvl w:val="1"/>
          <w:numId w:val="5"/>
        </w:numPr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комиссий не имеют юридической силы и могут лишь являться проектами решений муниципального совета носящими рекомендательный характер.»</w:t>
      </w:r>
    </w:p>
    <w:p>
      <w:pPr>
        <w:pStyle w:val="ListParagraph"/>
        <w:numPr>
          <w:ilvl w:val="0"/>
          <w:numId w:val="6"/>
        </w:numPr>
        <w:ind w:left="-284" w:right="1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2.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слова: «муниципального совета» заменить на слово: «комиссии» </w:t>
      </w:r>
    </w:p>
    <w:p>
      <w:pPr>
        <w:pStyle w:val="ListParagraph"/>
        <w:numPr>
          <w:ilvl w:val="0"/>
          <w:numId w:val="6"/>
        </w:numPr>
        <w:ind w:left="-284" w:right="1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 « 3. Для подготовки отдельных вопросов и проектов решений, представляемых на рассмотрение муниципального совета, их правовой, экономической и иной экспертизы по предложениям депутатов Решением муниципального совета могут образовываться временные (рабочие) комиссии муниципального совета. Решение принимаются большинством голосов от установленной Уставом численности депутатов.»</w:t>
      </w:r>
    </w:p>
    <w:p>
      <w:pPr>
        <w:pStyle w:val="TextBody"/>
        <w:numPr>
          <w:ilvl w:val="0"/>
          <w:numId w:val="6"/>
        </w:numPr>
        <w:overflowPunct w:val="true"/>
        <w:autoSpaceDE w:val="true"/>
        <w:ind w:left="-284" w:right="12" w:firstLine="426"/>
        <w:textAlignment w:val="auto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егламента – исключить.</w:t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Отменить Решение муниципального совета от 30.09.2014г. № 1/2.  </w:t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 Решение вступает в силу с момента его принятия. </w:t>
      </w:r>
    </w:p>
    <w:p>
      <w:pPr>
        <w:pStyle w:val="Normal"/>
        <w:ind w:left="-284" w:right="12" w:firstLine="426"/>
        <w:jc w:val="both"/>
        <w:rPr/>
      </w:pPr>
      <w:bookmarkStart w:id="0" w:name="_GoBack"/>
      <w:bookmarkEnd w:id="0"/>
      <w:r>
        <w:rPr>
          <w:sz w:val="26"/>
          <w:szCs w:val="26"/>
        </w:rPr>
        <w:t>32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</w:t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ind w:left="-284" w:right="12" w:firstLine="426"/>
        <w:jc w:val="both"/>
        <w:rPr/>
      </w:pP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Normal"/>
        <w:ind w:right="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333333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/>
      <w:color w:val="333333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7:00Z</dcterms:created>
  <dc:creator>Ирина</dc:creator>
  <dc:description/>
  <cp:keywords/>
  <dc:language>en-US</dc:language>
  <cp:lastModifiedBy>Ирина</cp:lastModifiedBy>
  <cp:lastPrinted>2015-04-01T17:06:00Z</cp:lastPrinted>
  <dcterms:modified xsi:type="dcterms:W3CDTF">2015-04-03T15:17:00Z</dcterms:modified>
  <cp:revision>7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